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Излегощенский  сельсовет</w:t>
      </w:r>
    </w:p>
    <w:p>
      <w:pPr>
        <w:pStyle w:val="Normal"/>
        <w:ind w:left="-709" w:firstLine="709"/>
        <w:jc w:val="center"/>
        <w:rPr>
          <w:b/>
          <w:b/>
          <w:bCs/>
        </w:rPr>
      </w:pPr>
      <w:r>
        <w:rPr>
          <w:b/>
          <w:bCs/>
        </w:rPr>
        <w:t>Усманского  муниципального района Липец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Третья сессия 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01</w:t>
      </w:r>
      <w:r>
        <w:rPr>
          <w:rFonts w:eastAsia="Calibri"/>
          <w:sz w:val="24"/>
          <w:szCs w:val="24"/>
        </w:rPr>
        <w:t xml:space="preserve">.12. 2020 года                                                                        </w:t>
      </w:r>
      <w:r>
        <w:rPr>
          <w:rFonts w:eastAsia="Calibri"/>
          <w:sz w:val="24"/>
          <w:szCs w:val="24"/>
          <w:lang w:val="en-US"/>
        </w:rPr>
        <w:t xml:space="preserve">                            </w:t>
      </w:r>
      <w:r>
        <w:rPr>
          <w:rFonts w:eastAsia="Calibri"/>
          <w:sz w:val="24"/>
          <w:szCs w:val="24"/>
        </w:rPr>
        <w:t xml:space="preserve"> №</w:t>
      </w:r>
      <w:r>
        <w:rPr>
          <w:rFonts w:eastAsia="Calibri"/>
          <w:sz w:val="24"/>
          <w:szCs w:val="24"/>
          <w:lang w:val="en-US"/>
        </w:rPr>
        <w:t>3</w:t>
      </w:r>
      <w:r>
        <w:rPr>
          <w:rFonts w:eastAsia="Calibri"/>
          <w:sz w:val="24"/>
          <w:szCs w:val="24"/>
        </w:rPr>
        <w:t>/15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  <w:t>О передаче части полномочий сельского поселения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  <w:t xml:space="preserve">Излегощенский  Усма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  <w:t>Липец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обращение главы администрации сельского поселения  Излегощенский сельсовет о передаче части полномочий Усманскому муниципальному району, руководствуясь п. 4 ст. 15 Федерального закона № 131-ФЗ от 6.10.2003 г. «Об общих принципах организации местного самоуправления в Российской Федерации», ч. 1, ст.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 Излегощенский сельсовет Усманского муниципального района Липецкой области и учитывая решение депутатской комиссии по экономике, бюджету, местным налогам и сборам ,Совет депутатов сельского поселения  Излегощенский сельсовет 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ередать сроком на три года Усманскому муниципальному району полномочия сельского поселения  Излегощенский сельсовет   по осуществлению  закупок товаров, работ, услуг конкурентными  способами определения  поставщиков (подрядчиков, исполнителей) для обеспечения  муниципальных   нужд  в части 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основании заявок от заказчика, осуществления подготовки и размещения в единой информационной системе извещений об осуществлении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от заказчика обращения об изменении условий закупки, за исключением проведения запроса предложений,  внесение изменений в извещение и документацию о закупке и размещение данной информации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получение от оператора электронной площадки заявок участников на участие в закупках,  обеспечение конфиденциальности сведений, содержащихся в заявк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рганизационно-технического обеспечения деятельности комисс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протоколов заседаний комиссий и размещение их в единой информационной системе в установленном Законом № 44-ФЗ поряд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правление итогового протокола уполномоченным органом в адрес заказчика в течение 2 (двух) рабочих дней со дня его оформ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 1 января 2021 г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данного решения возложить на постоянно действующую депутатскую комиссию по экономике, бюджету ,местным налогам и сбор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 Излегощенский сельсовет                   Г. Д. Долматова </w:t>
      </w:r>
      <w:r>
        <w:rPr>
          <w:color w:val="000000"/>
        </w:rPr>
        <w:t xml:space="preserve">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2:00Z</dcterms:created>
  <dc:creator>Пользователь Windows</dc:creator>
  <dc:description/>
  <cp:keywords/>
  <dc:language>en-US</dc:language>
  <cp:lastModifiedBy>1</cp:lastModifiedBy>
  <dcterms:modified xsi:type="dcterms:W3CDTF">2020-12-01T06:43:00Z</dcterms:modified>
  <cp:revision>3</cp:revision>
  <dc:subject/>
  <dc:title/>
</cp:coreProperties>
</file>